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 ques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ition of the notions of  terms from different linguistics dictionary: behaviorism, structuralism, logocentric bia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ition of the notions of  terms from different linguistics dictionary: significance, signify, signification, heterogeneous, homogeneou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 theory after U. Eco, Helmsevsk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ls and its types in different cultures: Kazakh, Russian, English. The  other theory about the differentiation of  types of sign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atic and Syntagmatic analysis with own examples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Modality and Representati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ographic writing. Alphabetic writi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ypes of Kazakh, Russian and English pictogra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other Middle Eastern writing system: hieroglyphic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in alphabe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her descendants of Middle Eastern Syste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orthography. Irregularities. Historical facto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tegories of Linguosemiotics. Generalization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miology of Syntax and Syntagmatic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3:00Z</dcterms:created>
  <dc:creator>1112</dc:creator>
  <dc:description/>
  <cp:keywords/>
  <dc:language>en-US</dc:language>
  <cp:lastModifiedBy>bazarbaeva</cp:lastModifiedBy>
  <dcterms:modified xsi:type="dcterms:W3CDTF">2013-10-08T09:43:00Z</dcterms:modified>
  <cp:revision>2</cp:revision>
  <dc:subject/>
  <dc:title/>
</cp:coreProperties>
</file>